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  <w:u w:val="single"/>
        </w:rPr>
        <w:t xml:space="preserve">DECRETO N.º  3616/2000, DE  07 DE AGOSTO DE 2000 </w:t>
      </w:r>
    </w:p>
    <w:p>
      <w:pPr>
        <w:pStyle w:val="Normal"/>
        <w:ind w:right="-291" w:firstLine="453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91" w:firstLine="453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4956" w:right="184" w:hanging="709"/>
        <w:jc w:val="both"/>
        <w:rPr>
          <w:sz w:val="24"/>
        </w:rPr>
      </w:pPr>
      <w:r>
        <w:rPr>
          <w:sz w:val="24"/>
        </w:rPr>
        <w:t xml:space="preserve">            “</w:t>
      </w:r>
      <w:r>
        <w:rPr>
          <w:sz w:val="24"/>
        </w:rPr>
        <w:t>Abre  Crédito   Adicional   Suplementar as dotações do Orçamento vigente e dá as providencias correlatas”</w:t>
      </w:r>
    </w:p>
    <w:p>
      <w:pPr>
        <w:pStyle w:val="Normal"/>
        <w:ind w:left="-709" w:right="184" w:firstLine="4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184" w:firstLine="4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firstLine="2124"/>
        <w:jc w:val="both"/>
        <w:rPr/>
      </w:pPr>
      <w:r>
        <w:rPr>
          <w:b/>
          <w:sz w:val="24"/>
        </w:rPr>
        <w:t>O PREFEITO DA CIDADE DE SÃO JOÃO DE</w:t>
      </w:r>
      <w:r>
        <w:rPr>
          <w:sz w:val="24"/>
        </w:rPr>
        <w:t xml:space="preserve"> </w:t>
      </w:r>
      <w:r>
        <w:rPr>
          <w:b/>
          <w:sz w:val="24"/>
        </w:rPr>
        <w:t>MERITI</w:t>
      </w:r>
      <w:r>
        <w:rPr>
          <w:sz w:val="24"/>
        </w:rPr>
        <w:t xml:space="preserve">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D E C R E T A :</w:t>
      </w:r>
    </w:p>
    <w:p>
      <w:pPr>
        <w:pStyle w:val="Normal"/>
        <w:ind w:right="184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709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Art. 1º </w:t>
      </w:r>
      <w:r>
        <w:rPr>
          <w:sz w:val="24"/>
        </w:rPr>
        <w:t xml:space="preserve">- Fica Aberto um Crédito Adicional Suplementar, no valor de R$ 328.484,00 (Trezentos e vinte oito mil, quatrocentos e oitenta e quatro reais)   em favor da seguinte Unidade Orçamentaria:   </w:t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84" w:hanging="0"/>
        <w:rPr/>
      </w:pPr>
      <w:r>
        <w:rPr/>
        <w:t>SECRETARIA DE TRABALHO E AÇÃO SOCI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:. 0302.03070202.032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3120.06 – Material de Consumo</w:t>
        <w:tab/>
        <w:tab/>
        <w:tab/>
        <w:t>fls.73</w:t>
        <w:tab/>
        <w:tab/>
        <w:t xml:space="preserve">R$   19.109,00 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3132.06 – Outros Serviços e Encargos</w:t>
        <w:tab/>
        <w:tab/>
        <w:t>fls.75</w:t>
        <w:tab/>
        <w:tab/>
        <w:t>R$ 255.150,00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4120.06 – Equipamento e Material Permanente</w:t>
        <w:tab/>
        <w:t>fls.76</w:t>
        <w:tab/>
        <w:tab/>
      </w:r>
      <w:r>
        <w:rPr>
          <w:sz w:val="24"/>
          <w:u w:val="single"/>
        </w:rPr>
        <w:t>R$   54.225,00</w:t>
      </w:r>
    </w:p>
    <w:p>
      <w:pPr>
        <w:pStyle w:val="Heading4"/>
        <w:ind w:left="-1" w:right="184" w:firstLine="709"/>
        <w:rPr/>
      </w:pPr>
      <w:r>
        <w:rPr/>
        <w:tab/>
        <w:t xml:space="preserve">                                  Total da Suplementação</w:t>
        <w:tab/>
        <w:t xml:space="preserve">R$ 328.484,00                             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184" w:firstLine="553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 Os  recursos para o Crédito  Adicional Suplementar advêm da receita de igual valor proveniente do termo do convênios s/ nº no âmbito do projeto “ Ação Intermunicipal em atenção a Crianças e Adolescentes em situação de Rua” objetivando Reformas e Ampliação no imóvel situado na Av. Celso José de Carvalho S/N, e rua da Olaria S/N para servir como abrigo temporário de Família em Situação de Rua, bem como Equipar com Móveis e Utensílios, os Imóveis citados e destinados a Programas de Geração de Renda Familiar, de acordo com o Programa de apoio a Crianças e Jovens em Situação de Riscos Social Firmado com o B.N.D.E.S. ( Banco Nacional de Desenvolvimento Econômico e Social).   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184" w:firstLine="559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às disposições em contrário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1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8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1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right="184" w:firstLine="709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46:00Z</dcterms:created>
  <dc:creator>PREF. MUNI. SÃO JOÃO MERITI</dc:creator>
  <dc:description/>
  <dc:language>en-US</dc:language>
  <cp:lastModifiedBy>-</cp:lastModifiedBy>
  <cp:lastPrinted>2000-08-08T11:46:00Z</cp:lastPrinted>
  <dcterms:modified xsi:type="dcterms:W3CDTF">2001-07-14T22:18:00Z</dcterms:modified>
  <cp:revision>3</cp:revision>
  <dc:subject/>
  <dc:title>Estado do Rio de Janeiro</dc:title>
</cp:coreProperties>
</file>